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701"/>
        <w:gridCol w:w="2551"/>
        <w:gridCol w:w="783"/>
        <w:gridCol w:w="3895"/>
        <w:gridCol w:w="2552"/>
        <w:gridCol w:w="1984"/>
      </w:tblGrid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porta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orna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Al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AK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Sportliche Ergebniss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Sportverei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Traine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72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</w:t>
    </w:r>
    <w:r>
      <w:rPr>
        <w:rFonts w:cs="Arial" w:ascii="Arial" w:hAnsi="Arial"/>
        <w:b/>
        <w:sz w:val="24"/>
      </w:rPr>
      <w:t>Aufstellung Ergebnisse Wintersport Sai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53:00Z</dcterms:created>
  <dc:creator>Our Valued Customer</dc:creator>
  <dc:description/>
  <dc:language>en-US</dc:language>
  <cp:lastModifiedBy>Stiftung Thüringer Sporthilfe</cp:lastModifiedBy>
  <cp:lastPrinted>2006-08-30T10:32:00Z</cp:lastPrinted>
  <dcterms:modified xsi:type="dcterms:W3CDTF">2013-06-24T14:53:00Z</dcterms:modified>
  <cp:revision>2</cp:revision>
  <dc:subject/>
  <dc:title>Sportart</dc:title>
</cp:coreProperties>
</file>