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orschlag zur Trainerförderung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Verband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nsprechpartner/in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Vorgeschlagene/r Trainer/in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Funktion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Begründung: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rgebnisse der betreuten Sportler/innen bei internationalen Saisonhöhepunkten (i.d.R. JEM/JWM) - nur Anzahl Teilnehmer/innen und Ergebniss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Ergebnisse Sportler/innen bei internationalen Saisonhöhepunkten (i.d.R. JEM/JWM), die durch den Trainer entwickelt wurden - nur Anzahl Teilnehmer/innen und Ergebniss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Delegierung von Athleten an die Eliteschulen des Sports (Anzahl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Einschätzung seitens des Fachverband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: ____________________</w:t>
        <w:tab/>
        <w:tab/>
        <w:tab/>
        <w:t>Unterschrift: 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66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09:00Z</dcterms:created>
  <dc:creator>Stiftung Thüringer Sporthilfe</dc:creator>
  <dc:description/>
  <dc:language>en-US</dc:language>
  <cp:lastModifiedBy>Stiftung Thüringer Sporthilfe</cp:lastModifiedBy>
  <dcterms:modified xsi:type="dcterms:W3CDTF">2013-08-27T13:43:00Z</dcterms:modified>
  <cp:revision>4</cp:revision>
  <dc:subject/>
  <dc:title>Vorschlag zur Trainerförderung</dc:title>
</cp:coreProperties>
</file>